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плановых проверок  по состоянию на  27.06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329"/>
        <w:gridCol w:w="1677"/>
        <w:gridCol w:w="3423"/>
        <w:gridCol w:w="1535"/>
        <w:gridCol w:w="1396"/>
        <w:gridCol w:w="1822"/>
        <w:gridCol w:w="1831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 (кол-во объектов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роверк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верки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ен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объект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831/ 106862201093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объекте не осуществляетс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л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объект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990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109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н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объект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91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1017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Герме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объект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78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085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Визи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объект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81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0918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е об устранении нарушений и предоставлении нарушений до 30.06.2011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исполнено 28.06.2011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ибоедовский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312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122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 плюс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204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60031783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ракат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327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137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,  выездная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медведь»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01369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22012040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цензионных требований и условий, предусмотренных лицензиями на розничную продажу алкогольной продукц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9:33Z</dcterms:created>
  <dc:creator/>
  <dc:description/>
  <dc:language>en-US</dc:language>
  <cp:lastModifiedBy/>
  <cp:revision>0</cp:revision>
  <dc:subject/>
  <dc:title/>
</cp:coreProperties>
</file>